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sk-SK"/>
        </w:rPr>
        <w:t>4. ročníky</w:t>
      </w:r>
      <w:r>
        <w:rPr>
          <w:b/>
          <w:bCs/>
          <w:lang w:val="sk-SK"/>
        </w:rPr>
        <w:t xml:space="preserve"> – štvrťročná písomná práca – 11.11. 2008-11-05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opakovacia časť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-antická literatúra – žánre (epos, báj, bájka, dráma-tragédia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>diela: Sofokles – Antigon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</w:t>
      </w:r>
      <w:r>
        <w:rPr>
          <w:b/>
          <w:bCs/>
          <w:lang w:val="sk-SK"/>
        </w:rPr>
        <w:t>Homér – Ílias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-stredoveká literatúra – rozdelenie, žánre </w:t>
      </w:r>
    </w:p>
    <w:p>
      <w:pPr>
        <w:pStyle w:val="Normal"/>
        <w:rPr/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Veľká  Morava – prínos Konštantína a Metoda – pôvodná literatúra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onštantín – Proglas, Gorazd – Život sv. Metoda, Kliment – Život sv. Konštantín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-renesančná literatúra – znaky, žánre (román, novela, sonet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iela: Cervantes – Dômyselný rytier Don Qiujote de la Mancha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</w:t>
      </w:r>
      <w:r>
        <w:rPr>
          <w:b/>
          <w:bCs/>
          <w:lang w:val="sk-SK"/>
        </w:rPr>
        <w:t>Giovanni Boccaccio – Dekameron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</w:t>
      </w:r>
      <w:r>
        <w:rPr>
          <w:b/>
          <w:bCs/>
          <w:lang w:val="sk-SK"/>
        </w:rPr>
        <w:t>William Shakespeare – Hamlet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učivo 4. ročníka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naky existencializmu a postmodernizm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iela: John Steinbeck – O myšiach a ľuďoc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Jerome David Salinger – Kto chytá v žit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</w:t>
      </w:r>
      <w:r>
        <w:rPr>
          <w:b/>
          <w:bCs/>
          <w:lang w:val="sk-SK"/>
        </w:rPr>
        <w:t>William Styron – Sophiina voľb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</w:t>
      </w:r>
      <w:r>
        <w:rPr>
          <w:b/>
          <w:bCs/>
          <w:lang w:val="sk-SK"/>
        </w:rPr>
        <w:t>Joseph Heller – Hlava XXI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</w:t>
      </w:r>
      <w:r>
        <w:rPr>
          <w:b/>
          <w:bCs/>
          <w:lang w:val="sk-SK"/>
        </w:rPr>
        <w:t>Jean Paul Sartre - Múr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Diskusný príspevok – odovzdať – osobne do 21. 11. 2008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</w:t>
      </w:r>
      <w:r>
        <w:rPr>
          <w:b/>
          <w:bCs/>
          <w:sz w:val="32"/>
          <w:lang w:val="sk-SK"/>
        </w:rPr>
        <w:t xml:space="preserve">e-mailom do 23. 11.2008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</w:t>
      </w:r>
      <w:hyperlink r:id="rId2">
        <w:r>
          <w:rPr>
            <w:rStyle w:val="InternetLink"/>
            <w:b/>
            <w:bCs/>
            <w:lang w:val="sk-SK"/>
          </w:rPr>
          <w:t>magnificat@pobox.sk</w:t>
        </w:r>
      </w:hyperlink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émy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ijeme vždy na zdravie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ú v ére počítačov knihy odsúdené na zánik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ôžeme mladosť ohraničiť vekom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to chce hýbať svetom, nech najprv pohne sám sebou. Senec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niha, ktorá zmenila môj život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riedenie a recyklácia odpadov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obilné telefóny – klady, zápory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Ochrana nefajčiarov v našej spoločnost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História – učiteľka života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Lesy – pľúca Zeme (ochrana lesných porastov)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Úloha rodiny v súčasnej spolo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ificat@pobo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7:00Z</dcterms:created>
  <dc:creator>bacova</dc:creator>
  <dc:description/>
  <dc:language>en-US</dc:language>
  <cp:lastModifiedBy>bacova</cp:lastModifiedBy>
  <dcterms:modified xsi:type="dcterms:W3CDTF">2008-11-05T08:34:00Z</dcterms:modified>
  <cp:revision>1</cp:revision>
  <dc:subject/>
  <dc:title>4</dc:title>
</cp:coreProperties>
</file>