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/>
        <w:t xml:space="preserve">Hodnotenie </w:t>
      </w:r>
      <w:r>
        <w:rPr>
          <w:lang w:val="sk-SK"/>
        </w:rPr>
        <w:t>projektu</w:t>
      </w:r>
      <w:r>
        <w:rPr/>
        <w:t xml:space="preserve"> </w:t>
      </w:r>
      <w:r>
        <w:rPr>
          <w:lang w:val="sk-SK"/>
        </w:rPr>
        <w:t>Stereoskopické</w:t>
      </w:r>
      <w:r>
        <w:rPr/>
        <w:t xml:space="preserve"> </w:t>
      </w:r>
      <w:r>
        <w:rPr>
          <w:lang w:val="sk-SK"/>
        </w:rPr>
        <w:t>viden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ebežné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b/>
        </w:rPr>
        <w:t xml:space="preserve">odnotenie jednotlivých úloh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odnotí sa aktívna práca žiaka, zapájanie sa do tímovej práce, dôslednosť, úroveň spracovania údajov, dodržiavanie postupov jednotlivých zadaní, atď. - hodnotenie učiteľom je počas každej hodiny ústne pred celou skupinou, súčasne s pochvalou upozorňuje žiakov na nedostatky a slabších povzbudzuje. Hodnotenie nemá zosmiešňovať, ale napomáhať k čo najlepšiemu splneniu úlo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notenie celkové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dnotí sa úroveň prezentovania a celková kvalita vytvorenej komplexnej prezentácie podľa vopred stanovených kritérií -  hodnotenie žiakmi, ktorí si robia poznámky pri prezentáciách, jednotlivé prezentácie obodujú a pridelením bodov podľa hodnotiacich kritérií určia spomedzi seba najlepšiu prezentáciu. Učia sa tým ohodnoteniu vlastnej práce  aj sebakritik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t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odnotenie učiteľo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ktívna práca žiaka, zapájanie sa do tímovej práce, dôslednosť                            1 - 10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úroveň spracovania údajov, dodržiavanie postupov jednotlivých zadaní                1 - 10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pracovanie prezentácie, používanie odbornej terminológie                                   1 -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Hodnotenie žiakm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roveň prezentovania a celková kvalita vytvorenej komplexnej prezentác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ľmi dobrá                                                                                                 11 - 15 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brá                                                                                                            5 - 10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labá                                                                                                             1 - 4    </w:t>
      </w:r>
    </w:p>
    <w:p>
      <w:pPr>
        <w:pStyle w:val="Normal"/>
        <w:pBdr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Výsledné hodnotenie </w:t>
      </w:r>
      <w:r>
        <w:rPr>
          <w:rFonts w:cs="Arial" w:ascii="Arial" w:hAnsi="Arial"/>
        </w:rPr>
        <w:t>učiteľom</w:t>
      </w:r>
      <w:r>
        <w:rPr>
          <w:rFonts w:cs="Arial" w:ascii="Arial" w:hAnsi="Arial"/>
          <w:bCs/>
        </w:rPr>
        <w:t xml:space="preserve"> známkou: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</w:rPr>
        <w:t>(3 - 6) bodov   →    nedostatočný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9 - 12) bodov   →    dostatočný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5 - 18) bodov   →    dobrý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1 - 24) bodov   →    chválitebný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7 - 30) bodov   →    výborný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Výsledné hodnotenie </w:t>
      </w:r>
      <w:r>
        <w:rPr>
          <w:rFonts w:cs="Arial" w:ascii="Arial" w:hAnsi="Arial"/>
        </w:rPr>
        <w:t>žiakmi</w:t>
      </w:r>
      <w:r>
        <w:rPr>
          <w:rFonts w:cs="Arial" w:ascii="Arial" w:hAnsi="Arial"/>
          <w:bCs/>
        </w:rPr>
        <w:t xml:space="preserve"> známkou: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iak, ktorý získa po sčítaní najvyšší počet bodov bude ohodnotený známkou výborný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outlineLvl w:val="0"/>
    </w:pPr>
    <w:rPr>
      <w:rFonts w:ascii="Arial" w:hAnsi="Arial" w:eastAsia="Times" w:cs="Arial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eastAsia="Times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02:00Z</dcterms:created>
  <dc:creator>Strizinec</dc:creator>
  <dc:description/>
  <dc:language>en-US</dc:language>
  <cp:lastModifiedBy>strizincova</cp:lastModifiedBy>
  <dcterms:modified xsi:type="dcterms:W3CDTF">2008-11-04T09:12:00Z</dcterms:modified>
  <cp:revision>4</cp:revision>
  <dc:subject/>
  <dc:title>Hodnotenie projektu Stereoskopické videnie</dc:title>
</cp:coreProperties>
</file>